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5-08/22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Л.Б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 xml:space="preserve">           25 августа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Рубина Ю.Д., Рыбакова С.А., Плотниковой В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с участием представителя Совета АПМО Архангельского М.В., адвоката Л.Б.И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8.08.2022 г. по обращению судьи Х. гарнизонного военного суда А.С.В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Л.Б.И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04.08.2022 г. в АПМО поступило обращение судьи Х. гарнизонного военного суда в отношении адвоката Л.Б.И., в котором сообщается, что в суде рассматривается уголовное дело Б.П.В., защиту которого осуществляет Л.П.В. Адвокат был заблаговременно ознакомлен с графиком рассмотрения дела, однако не явился в судебные заседания, назначенные на 11 и 25.02, 3, 11, 28, 30.03; 1, 4, 6, 7, 11, 13, 15, 18, 20, 22, 25, 27.04; 4, 6, 11, 13, 16, 18, 23, 25, 27, 30.05; 1, 3, 6, 8, 14, 15, 17, 20, 22, 27.06; 1, 4, 6, 8, 11.07.2022 г. Заявитель сообщает, что адвокат явился только в судебные заседания, назначенные на 23 и 25.03.2022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дополнительном обращении заявитель сообщает, что адвокат продолжает не являться в судебные заседания, хотя график рассмотрения дела был доведён до его сведения ещё 14.03.2022 г. Адвокат не явился в судебные заседания, назначенные на 1, 15, 18, 20, 22, 25, 27, 29.07.22 г., 1, 3, 5, 8, 10.08.2022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 обращению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писем-извещений о назначении дат судебного заседания на 18.07 и 20.07.2022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твета адвоката, в котором он сообщает о невозможности прибытия 15.07.2022 г., а также сообщает, что не может три дня в неделю находиться в г. Х. и соглашение с Б.П.В. предусматривает только консультации и составление документов.</w:t>
      </w:r>
    </w:p>
    <w:p>
      <w:pPr>
        <w:pStyle w:val="Normal"/>
        <w:ind w:firstLine="708"/>
        <w:jc w:val="both"/>
        <w:rPr/>
      </w:pPr>
      <w:r>
        <w:rPr/>
        <w:t>Заявитель в заседание Комиссии лично или посредством видеоконференцсвязи не явился, о времени и месте рассмотрения дисциплинарного производства извещен надлежащим образом, о возможности использования видеоконференцсвязи осведомлена, поэтому на основании п. 3 ст. 23 КПЭА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Адвокатом представлены письменные объяснения, в которых он сообщает, что обращение носит клеветнический характер. Б.П.В. он защищает на предварительном следствии и в суде с апреля 2021 г. Отсутствие адвоката в судебных заседаниях вызвано нежеланием заявителя согласовывать график рассмотрения дела с учётом занятости адвоката. Поэтому было принято решение об осуществлении защиты Б. путём дачи рекомендаций, составления процессуальных документов, без выезда в г. Х. Заявитель, в нарушение права Б. на защиту, трижды навязывал ему адвокатов по назначению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процессуальные документы, составленные им в интересах Б.П.В., а также график рассмотрения дела (подписан адвокатом А.А.А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ддержал доводы, изложенные в письменных объяснениях, на вопросы членов Комиссии пояснил, что суду был представлен ордер адвоката, в котором было указано «защита по уголовному делу». Такая форма установлена в коллегии адвокатов. У Б. есть защитники по назначению, ему их навязывает суд, нарушая право Б. защищаться самостоятельно. Судьёй было сказано, что дело будет рассматриваться три раза в неделю, в течении шести месяцев. Занятость адвоката по другим делам не учитывалась. Соглашение Б. расторгать не стал и ему удобно, чтобы адвокат его консультировал и составлял процессуальные документы, но не участвовал в судебных заседаниях. Единственный раз, 15.07.2022 г. адвокат не явился и не было защитника по назначению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обращ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>Фактические обстоятельства, изложенные в обращении заявителя, адвокат не отрицает. Поэтому Комиссия считает возможным перейти к непосредственной оценке действий адвоката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силу п. 1 ст. 12 КПЭА, участвуя или присутствуя на судопроизводстве адвокат должен соблюдать нормы соответствующего процессуального законодательства и</w:t>
      </w:r>
      <w:r>
        <w:rPr/>
        <w:t xml:space="preserve"> проявлять уважение к суду. Согласно п. 1 ст. 14 КПЭА, при невозможности по уважительной причине прибыть в назначенное время для участия в судебном заседании, адвокат должен по возможности заблаговременно уведомить об этом суд.</w:t>
      </w:r>
    </w:p>
    <w:p>
      <w:pPr>
        <w:pStyle w:val="Normal"/>
        <w:ind w:firstLine="720"/>
        <w:jc w:val="both"/>
        <w:rPr/>
      </w:pPr>
      <w:r>
        <w:rPr/>
        <w:t xml:space="preserve">Адвокат, представив суду ордер на защиту Б. позиционировал себя именно в качестве защитника. Аналогичная формулировка предмета зафиксирована в соглашении на защиту Б. Очевидно, что как только с доверителем была достигнута договорённость об изменении соглашения, адвокат должен был ясно и недвусмысленно сообщить об этом суду и ходатайствовать о том, чтобы его больше не извещали о датах судебных заседаний, поскольку защитником он больше не являлся. </w:t>
      </w:r>
    </w:p>
    <w:p>
      <w:pPr>
        <w:pStyle w:val="Normal"/>
        <w:ind w:firstLine="720"/>
        <w:jc w:val="both"/>
        <w:rPr/>
      </w:pPr>
      <w:r>
        <w:rPr/>
        <w:t xml:space="preserve">При этом, Комиссия отмечает крайнюю противоречивость объяснений адвоката. Так, сообщая о том, что он является «консультантом», он одновременно говорит о том, что не мог явиться 15.07.2022 г. в связи с занятостью по другому уголовному делу, о чём 14.07.2022 г. был уведомлен суд, и в этом судебном заседании не было адвоката, назначенного в порядке ст. 51 УПК РФ. Кроме того, в суд подавались ходатайства, составлялись жалобы от имени адвоката Л.Б.И. в защиту Б.П.Г. </w:t>
      </w:r>
    </w:p>
    <w:p>
      <w:pPr>
        <w:pStyle w:val="Normal"/>
        <w:ind w:firstLine="720"/>
        <w:jc w:val="both"/>
        <w:rPr/>
      </w:pPr>
      <w:r>
        <w:rPr/>
        <w:t>Таким образом, суд в течение длительного времени прибывал в неведении относительно участия в деле защитника. Комиссия считает установленным, что действия адвоката указывают на явное неуважение к суду и направлены на срывы судебных заседаний. Комиссия считает необходимым напомнить адвокату, что в силу п. 1 ст. 4 КПЭА, адвокат должен при всех обстоятельствах сохранять честь и достоинство, присущие профессии.</w:t>
      </w:r>
    </w:p>
    <w:p>
      <w:pPr>
        <w:pStyle w:val="Normal"/>
        <w:ind w:firstLine="720"/>
        <w:jc w:val="both"/>
        <w:rPr/>
      </w:pPr>
      <w:r>
        <w:rPr/>
        <w:t>На основании изложенного, оценив представленные доказательства, Комиссия приходит к выводу о наличии в действиях адвоката нарушения п. 1 ст. 4, п. 1 ст. 12, п. 1 ст. 14 КПЭ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 о наличии в действиях адвоката Л.Б.И. нарушения </w:t>
      </w:r>
      <w:r>
        <w:rPr/>
        <w:t xml:space="preserve">п. 1 ст. 4, п. 1 ст. 12, п. 1 ст. 14 КПЭА, выразившегося в том, что при обстоятельствах, изложенных в </w:t>
      </w:r>
      <w:r>
        <w:rPr>
          <w:szCs w:val="24"/>
        </w:rPr>
        <w:t>обращении судьи Х. гарнизонного военного суда А.С.В., адвокат допустил неявки в судебные засед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47:00Z</dcterms:created>
  <dc:creator>Александр Никифоров</dc:creator>
  <dc:description/>
  <cp:keywords/>
  <dc:language>en-US</dc:language>
  <cp:lastModifiedBy>Елизавета И. Буняшина</cp:lastModifiedBy>
  <cp:lastPrinted>2022-09-06T15:47:00Z</cp:lastPrinted>
  <dcterms:modified xsi:type="dcterms:W3CDTF">2022-09-23T09:00:00Z</dcterms:modified>
  <cp:revision>3</cp:revision>
  <dc:subject/>
  <dc:title>ЗАКЛЮЧЕНИЕ  КВАЛИФИКАЦИОННОЙ КОМИССИИ</dc:title>
</cp:coreProperties>
</file>